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生活課程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選擇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0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0" w:name="A1LI0920328"/>
      <w:bookmarkEnd w:id="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" w:name="A1LI0920328"/>
      <w:bookmarkStart w:id="2" w:name="A1LI0920619"/>
      <w:bookmarkEnd w:id="1"/>
      <w:bookmarkEnd w:id="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" w:name="A1LI0920619"/>
      <w:bookmarkStart w:id="4" w:name="A1LI0920076"/>
      <w:bookmarkEnd w:id="3"/>
      <w:bookmarkEnd w:id="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" w:name="A1LI0920076"/>
      <w:bookmarkStart w:id="6" w:name="A1LI0920338"/>
      <w:bookmarkEnd w:id="5"/>
      <w:bookmarkEnd w:id="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" w:name="A1LI0920338"/>
      <w:bookmarkStart w:id="8" w:name="A1LI0920073"/>
      <w:bookmarkEnd w:id="7"/>
      <w:bookmarkEnd w:id="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" w:name="A1LI0920073"/>
      <w:bookmarkStart w:id="10" w:name="A1LI0920342"/>
      <w:bookmarkEnd w:id="9"/>
      <w:bookmarkEnd w:id="1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1" w:name="A1LI0920342"/>
      <w:bookmarkStart w:id="12" w:name="A1LI0920918"/>
      <w:bookmarkEnd w:id="11"/>
      <w:bookmarkEnd w:id="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3" w:name="A1LI0920918"/>
      <w:bookmarkStart w:id="14" w:name="A1LI0920624"/>
      <w:bookmarkEnd w:id="13"/>
      <w:bookmarkEnd w:id="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5" w:name="A1LI0920624"/>
      <w:bookmarkStart w:id="16" w:name="A1LI0920986"/>
      <w:bookmarkEnd w:id="15"/>
      <w:bookmarkEnd w:id="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" w:name="A1LI0920986"/>
      <w:bookmarkStart w:id="18" w:name="A1LI0920065"/>
      <w:bookmarkEnd w:id="17"/>
      <w:bookmarkEnd w:id="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9" w:name="A1LI0920065"/>
      <w:bookmarkStart w:id="20" w:name="A1LI0920889"/>
      <w:bookmarkEnd w:id="19"/>
      <w:bookmarkEnd w:id="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21" w:name="A1LI0920889"/>
      <w:bookmarkStart w:id="22" w:name="A1LI0920740"/>
      <w:bookmarkEnd w:id="21"/>
      <w:bookmarkEnd w:id="2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23" w:name="A1LI0920740"/>
      <w:bookmarkStart w:id="24" w:name="A1LI0920082"/>
      <w:bookmarkEnd w:id="23"/>
      <w:bookmarkEnd w:id="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5" w:name="A1LI0920082"/>
      <w:bookmarkStart w:id="26" w:name="A1LI0920551"/>
      <w:bookmarkEnd w:id="25"/>
      <w:bookmarkEnd w:id="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7" w:name="A1LI0920551"/>
      <w:bookmarkStart w:id="28" w:name="A1LI0921083"/>
      <w:bookmarkEnd w:id="27"/>
      <w:bookmarkEnd w:id="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9" w:name="A1LI0921083"/>
      <w:bookmarkStart w:id="30" w:name="A1LI0921081"/>
      <w:bookmarkEnd w:id="29"/>
      <w:bookmarkEnd w:id="3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1" w:name="A1LI0921081"/>
      <w:bookmarkStart w:id="32" w:name="A1LI0920318"/>
      <w:bookmarkEnd w:id="31"/>
      <w:bookmarkEnd w:id="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3" w:name="A1LI0920318"/>
      <w:bookmarkStart w:id="34" w:name="A1LI0920739"/>
      <w:bookmarkEnd w:id="33"/>
      <w:bookmarkEnd w:id="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5" w:name="A1LI0920739"/>
      <w:bookmarkStart w:id="36" w:name="A1LI0920824"/>
      <w:bookmarkEnd w:id="35"/>
      <w:bookmarkEnd w:id="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7" w:name="A1LI0920824"/>
      <w:bookmarkStart w:id="38" w:name="A1LI0920657"/>
      <w:bookmarkEnd w:id="37"/>
      <w:bookmarkEnd w:id="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9" w:name="A1LI0920657"/>
      <w:bookmarkStart w:id="40" w:name="A1LI0920768"/>
      <w:bookmarkEnd w:id="39"/>
      <w:bookmarkEnd w:id="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1" w:name="A1LI0920768"/>
      <w:bookmarkStart w:id="42" w:name="A1LI0920315"/>
      <w:bookmarkEnd w:id="41"/>
      <w:bookmarkEnd w:id="4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43" w:name="A1LI0920315"/>
      <w:bookmarkStart w:id="44" w:name="A1LI0920333"/>
      <w:bookmarkEnd w:id="43"/>
      <w:bookmarkEnd w:id="4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45" w:name="A1LI0920333"/>
      <w:bookmarkStart w:id="46" w:name="A1LI0920083"/>
      <w:bookmarkEnd w:id="45"/>
      <w:bookmarkEnd w:id="4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7" w:name="A1LI0920083"/>
      <w:bookmarkStart w:id="48" w:name="A1LI0920724"/>
      <w:bookmarkEnd w:id="47"/>
      <w:bookmarkEnd w:id="4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9" w:name="A1LI0920724"/>
      <w:bookmarkStart w:id="50" w:name="A1LI0920544"/>
      <w:bookmarkEnd w:id="49"/>
      <w:bookmarkEnd w:id="5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1" w:name="A1LI0920544"/>
      <w:bookmarkStart w:id="52" w:name="A1LI0920214"/>
      <w:bookmarkEnd w:id="51"/>
      <w:bookmarkEnd w:id="5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3" w:name="A1LI0920214"/>
      <w:bookmarkStart w:id="54" w:name="A1LI0920750"/>
      <w:bookmarkEnd w:id="53"/>
      <w:bookmarkEnd w:id="5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5" w:name="A1LI0920750"/>
      <w:bookmarkStart w:id="56" w:name="A1LI0920058"/>
      <w:bookmarkEnd w:id="55"/>
      <w:bookmarkEnd w:id="5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7" w:name="A1LI0920058"/>
      <w:bookmarkStart w:id="58" w:name="A1LI0920435"/>
      <w:bookmarkEnd w:id="57"/>
      <w:bookmarkEnd w:id="5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9" w:name="A1LI0920435"/>
      <w:bookmarkStart w:id="60" w:name="A1LI0920876"/>
      <w:bookmarkEnd w:id="59"/>
      <w:bookmarkEnd w:id="6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61" w:name="A1LI0920876"/>
      <w:bookmarkStart w:id="62" w:name="A1LI0920461"/>
      <w:bookmarkEnd w:id="61"/>
      <w:bookmarkEnd w:id="6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63" w:name="A1LI0920461"/>
      <w:bookmarkStart w:id="64" w:name="A1LI0920638"/>
      <w:bookmarkEnd w:id="63"/>
      <w:bookmarkEnd w:id="6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65" w:name="A1LI0920638"/>
      <w:bookmarkStart w:id="66" w:name="A1LI0920472"/>
      <w:bookmarkEnd w:id="65"/>
      <w:bookmarkEnd w:id="6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67" w:name="A1LI0920472"/>
      <w:bookmarkStart w:id="68" w:name="A1LI0920558"/>
      <w:bookmarkEnd w:id="67"/>
      <w:bookmarkEnd w:id="6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69" w:name="A1LI0920558"/>
      <w:bookmarkStart w:id="70" w:name="A1LI0920713"/>
      <w:bookmarkEnd w:id="69"/>
      <w:bookmarkEnd w:id="7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1" w:name="A1LI0920713"/>
      <w:bookmarkStart w:id="72" w:name="A1LI0920147"/>
      <w:bookmarkEnd w:id="71"/>
      <w:bookmarkEnd w:id="7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3" w:name="A1LI0920147"/>
      <w:bookmarkStart w:id="74" w:name="A1LI0920914"/>
      <w:bookmarkEnd w:id="73"/>
      <w:bookmarkEnd w:id="7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5" w:name="A1LI0920914"/>
      <w:bookmarkStart w:id="76" w:name="A1LI0920078"/>
      <w:bookmarkEnd w:id="75"/>
      <w:bookmarkEnd w:id="7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77" w:name="A1LI0920078"/>
      <w:bookmarkStart w:id="78" w:name="A1LI0920133"/>
      <w:bookmarkEnd w:id="77"/>
      <w:bookmarkEnd w:id="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79" w:name="A1LI0920133"/>
      <w:bookmarkStart w:id="80" w:name="A1LI0920317"/>
      <w:bookmarkEnd w:id="79"/>
      <w:bookmarkEnd w:id="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81" w:name="A1LI0920317"/>
      <w:bookmarkStart w:id="82" w:name="A1LI0920817"/>
      <w:bookmarkEnd w:id="81"/>
      <w:bookmarkEnd w:id="8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83" w:name="A1LI0920817"/>
      <w:bookmarkStart w:id="84" w:name="A1LI0920432"/>
      <w:bookmarkEnd w:id="83"/>
      <w:bookmarkEnd w:id="8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rPr>
          <w:rStyle w:val="Char"/>
        </w:rPr>
      </w:pPr>
      <w:bookmarkStart w:id="85" w:name="A1LI0920432"/>
      <w:bookmarkStart w:id="86" w:name="A1LI0920904"/>
      <w:bookmarkEnd w:id="85"/>
      <w:bookmarkEnd w:id="8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87" w:name="A1LI0920904"/>
      <w:bookmarkStart w:id="88" w:name="A1LI0921100"/>
      <w:bookmarkEnd w:id="87"/>
      <w:bookmarkEnd w:id="8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89" w:name="A1LI0921100"/>
      <w:bookmarkStart w:id="90" w:name="A1LI0921112"/>
      <w:bookmarkEnd w:id="89"/>
      <w:bookmarkEnd w:id="9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1" w:name="A1LI0921112"/>
      <w:bookmarkStart w:id="92" w:name="A1LI0921020"/>
      <w:bookmarkEnd w:id="91"/>
      <w:bookmarkEnd w:id="9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3" w:name="A1LI0921020"/>
      <w:bookmarkStart w:id="94" w:name="A1LI0920227"/>
      <w:bookmarkEnd w:id="93"/>
      <w:bookmarkEnd w:id="9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95" w:name="A1LI0920227"/>
      <w:bookmarkStart w:id="96" w:name="A1LI0920656"/>
      <w:bookmarkEnd w:id="95"/>
      <w:bookmarkEnd w:id="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97" w:name="A1LI0920656"/>
      <w:bookmarkStart w:id="98" w:name="A1LI0920545"/>
      <w:bookmarkEnd w:id="97"/>
      <w:bookmarkEnd w:id="9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9" w:name="A1LI0920545"/>
      <w:bookmarkStart w:id="100" w:name="A1LI0920458"/>
      <w:bookmarkEnd w:id="99"/>
      <w:bookmarkEnd w:id="10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01" w:name="A1LI0920458"/>
      <w:bookmarkStart w:id="102" w:name="A1LI0920893"/>
      <w:bookmarkEnd w:id="101"/>
      <w:bookmarkEnd w:id="10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03" w:name="A1LI0920893"/>
      <w:bookmarkStart w:id="104" w:name="A1LI0920437"/>
      <w:bookmarkEnd w:id="103"/>
      <w:bookmarkEnd w:id="10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5" w:name="A1LI0920437"/>
      <w:bookmarkStart w:id="106" w:name="A1LI0920572"/>
      <w:bookmarkEnd w:id="105"/>
      <w:bookmarkEnd w:id="10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07" w:name="A1LI0920572"/>
      <w:bookmarkStart w:id="108" w:name="A1LI0921108"/>
      <w:bookmarkEnd w:id="107"/>
      <w:bookmarkEnd w:id="10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09" w:name="A1LI0921108"/>
      <w:bookmarkStart w:id="110" w:name="A1LI0920221"/>
      <w:bookmarkEnd w:id="109"/>
      <w:bookmarkEnd w:id="11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1" w:name="A1LI0920221"/>
      <w:bookmarkStart w:id="112" w:name="A1LI0920714"/>
      <w:bookmarkEnd w:id="111"/>
      <w:bookmarkEnd w:id="1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13" w:name="A1LI0920714"/>
      <w:bookmarkStart w:id="114" w:name="A1LI0920453"/>
      <w:bookmarkEnd w:id="113"/>
      <w:bookmarkEnd w:id="1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5" w:name="A1LI0920453"/>
      <w:bookmarkStart w:id="116" w:name="A1LI0920540"/>
      <w:bookmarkEnd w:id="115"/>
      <w:bookmarkEnd w:id="1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17" w:name="A1LI0920540"/>
      <w:bookmarkStart w:id="118" w:name="A1LI0920920"/>
      <w:bookmarkEnd w:id="117"/>
      <w:bookmarkEnd w:id="1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9" w:name="A1LI0920920"/>
      <w:bookmarkStart w:id="120" w:name="A1LI0921015"/>
      <w:bookmarkEnd w:id="119"/>
      <w:bookmarkEnd w:id="1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21" w:name="A1LI0921015"/>
      <w:bookmarkStart w:id="122" w:name="A1LI0920550"/>
      <w:bookmarkEnd w:id="121"/>
      <w:bookmarkEnd w:id="12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23" w:name="A1LI0920550"/>
      <w:bookmarkStart w:id="124" w:name="A1LI0920875"/>
      <w:bookmarkEnd w:id="123"/>
      <w:bookmarkEnd w:id="1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25" w:name="A1LI0920875"/>
      <w:bookmarkStart w:id="126" w:name="A1LI0920547"/>
      <w:bookmarkEnd w:id="125"/>
      <w:bookmarkEnd w:id="1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27" w:name="A1LI0920547"/>
      <w:bookmarkStart w:id="128" w:name="A1LI0920546"/>
      <w:bookmarkEnd w:id="127"/>
      <w:bookmarkEnd w:id="1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29" w:name="A1LI0920546"/>
      <w:bookmarkStart w:id="130" w:name="A1LI0920438"/>
      <w:bookmarkEnd w:id="129"/>
      <w:bookmarkEnd w:id="13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1" w:name="A1LI0920438"/>
      <w:bookmarkStart w:id="132" w:name="A1LI0920567"/>
      <w:bookmarkEnd w:id="131"/>
      <w:bookmarkEnd w:id="1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3" w:name="A1LI0920567"/>
      <w:bookmarkStart w:id="134" w:name="A1LI0920319"/>
      <w:bookmarkEnd w:id="133"/>
      <w:bookmarkEnd w:id="1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5" w:name="A1LI0920319"/>
      <w:bookmarkStart w:id="136" w:name="A1LI0921017"/>
      <w:bookmarkEnd w:id="135"/>
      <w:bookmarkEnd w:id="1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7" w:name="A1LI0921017"/>
      <w:bookmarkStart w:id="138" w:name="A1LI0920752"/>
      <w:bookmarkEnd w:id="137"/>
      <w:bookmarkEnd w:id="1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9" w:name="A1LI0920752"/>
      <w:bookmarkStart w:id="140" w:name="A1LI0920747"/>
      <w:bookmarkEnd w:id="139"/>
      <w:bookmarkEnd w:id="1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41" w:name="A1LI0920747"/>
      <w:bookmarkStart w:id="142" w:name="A1LI0920310"/>
      <w:bookmarkEnd w:id="141"/>
      <w:bookmarkEnd w:id="14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43" w:name="A1LI0920310"/>
      <w:bookmarkStart w:id="144" w:name="A1LI0920655"/>
      <w:bookmarkEnd w:id="143"/>
      <w:bookmarkEnd w:id="14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45" w:name="A1LI0920655"/>
      <w:bookmarkStart w:id="146" w:name="A1LI0920726"/>
      <w:bookmarkEnd w:id="145"/>
      <w:bookmarkEnd w:id="14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47" w:name="A1LI0920726"/>
      <w:bookmarkStart w:id="148" w:name="A1LI0920330"/>
      <w:bookmarkEnd w:id="147"/>
      <w:bookmarkEnd w:id="14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49" w:name="A1LI0920330"/>
      <w:bookmarkStart w:id="150" w:name="A1LI0920057"/>
      <w:bookmarkEnd w:id="149"/>
      <w:bookmarkEnd w:id="15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1" w:name="A1LI0920057"/>
      <w:bookmarkStart w:id="152" w:name="A1LI0920762"/>
      <w:bookmarkEnd w:id="151"/>
      <w:bookmarkEnd w:id="15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3" w:name="A1LI0920762"/>
      <w:bookmarkStart w:id="154" w:name="A1LI0920902"/>
      <w:bookmarkEnd w:id="153"/>
      <w:bookmarkEnd w:id="15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5" w:name="A1LI0920902"/>
      <w:bookmarkStart w:id="156" w:name="A1LI0920466"/>
      <w:bookmarkEnd w:id="155"/>
      <w:bookmarkEnd w:id="15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7" w:name="A1LI0920466"/>
      <w:bookmarkStart w:id="158" w:name="A1LI0920912"/>
      <w:bookmarkEnd w:id="157"/>
      <w:bookmarkEnd w:id="15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9" w:name="A1LI0920912"/>
      <w:bookmarkStart w:id="160" w:name="A1LI0920455"/>
      <w:bookmarkEnd w:id="159"/>
      <w:bookmarkEnd w:id="16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1" w:name="A1LI0920455"/>
      <w:bookmarkStart w:id="162" w:name="A1LI0920745"/>
      <w:bookmarkEnd w:id="161"/>
      <w:bookmarkEnd w:id="16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3" w:name="A1LI0920745"/>
      <w:bookmarkStart w:id="164" w:name="A1LI0920152"/>
      <w:bookmarkEnd w:id="163"/>
      <w:bookmarkEnd w:id="16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5" w:name="A1LI0920152"/>
      <w:bookmarkStart w:id="166" w:name="A1LI0920881"/>
      <w:bookmarkEnd w:id="165"/>
      <w:bookmarkEnd w:id="16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67" w:name="A1LI0920881"/>
      <w:bookmarkStart w:id="168" w:name="A1LI0920533"/>
      <w:bookmarkEnd w:id="167"/>
      <w:bookmarkEnd w:id="16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69" w:name="A1LI0920533"/>
      <w:bookmarkStart w:id="170" w:name="A1LI0920928"/>
      <w:bookmarkEnd w:id="169"/>
      <w:bookmarkEnd w:id="17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71" w:name="A1LI0920928"/>
      <w:bookmarkStart w:id="172" w:name="A1LI0920145"/>
      <w:bookmarkEnd w:id="171"/>
      <w:bookmarkEnd w:id="17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73" w:name="A1LI0920145"/>
      <w:bookmarkStart w:id="174" w:name="A1LI0921018"/>
      <w:bookmarkEnd w:id="173"/>
      <w:bookmarkEnd w:id="17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5" w:name="A1LI0921018"/>
      <w:bookmarkStart w:id="176" w:name="A1LI0921113"/>
      <w:bookmarkEnd w:id="175"/>
      <w:bookmarkEnd w:id="17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7" w:name="A1LI0921113"/>
      <w:bookmarkStart w:id="178" w:name="A1LI0921107"/>
      <w:bookmarkEnd w:id="177"/>
      <w:bookmarkEnd w:id="1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79" w:name="A1LI0921107"/>
      <w:bookmarkStart w:id="180" w:name="A1LI0920169"/>
      <w:bookmarkEnd w:id="179"/>
      <w:bookmarkEnd w:id="1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1" w:name="A1LI0920169"/>
      <w:bookmarkStart w:id="182" w:name="A1LI0920565"/>
      <w:bookmarkEnd w:id="181"/>
      <w:bookmarkEnd w:id="18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83" w:name="A1LI0920565"/>
      <w:bookmarkStart w:id="184" w:name="A1LI0920068"/>
      <w:bookmarkEnd w:id="183"/>
      <w:bookmarkEnd w:id="18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85" w:name="A1LI0920068"/>
      <w:bookmarkStart w:id="186" w:name="A1LI0921088"/>
      <w:bookmarkEnd w:id="185"/>
      <w:bookmarkEnd w:id="18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87" w:name="A1LI0921088"/>
      <w:bookmarkStart w:id="188" w:name="A1LI0920239"/>
      <w:bookmarkEnd w:id="187"/>
      <w:bookmarkEnd w:id="18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9" w:name="A1LI0920239"/>
      <w:bookmarkStart w:id="190" w:name="A1LI0921080"/>
      <w:bookmarkEnd w:id="189"/>
      <w:bookmarkEnd w:id="19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91" w:name="A1LI0921080"/>
      <w:bookmarkStart w:id="192" w:name="A1LI0921106"/>
      <w:bookmarkEnd w:id="191"/>
      <w:bookmarkEnd w:id="19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93" w:name="A1LI0921106"/>
      <w:bookmarkStart w:id="194" w:name="A1LI0920238"/>
      <w:bookmarkEnd w:id="193"/>
      <w:bookmarkEnd w:id="19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95" w:name="A1LI0920238"/>
      <w:bookmarkStart w:id="196" w:name="A1LI0920303"/>
      <w:bookmarkEnd w:id="195"/>
      <w:bookmarkEnd w:id="1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97" w:name="A1LI0920303"/>
      <w:bookmarkStart w:id="198" w:name="A1LI0920236"/>
      <w:bookmarkEnd w:id="197"/>
      <w:bookmarkEnd w:id="19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  <w:bookmarkStart w:id="199" w:name="A1LI0920236"/>
      <w:bookmarkStart w:id="200" w:name="A1LI0920236"/>
      <w:bookmarkEnd w:id="200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8:00Z</dcterms:created>
  <dc:creator>Tsai</dc:creator>
  <dc:description/>
  <cp:keywords/>
  <dc:language>en-US</dc:language>
  <cp:lastModifiedBy>user</cp:lastModifiedBy>
  <dcterms:modified xsi:type="dcterms:W3CDTF">2021-07-05T01:38:00Z</dcterms:modified>
  <cp:revision>2</cp:revision>
  <dc:subject/>
  <dc:title> </dc:title>
</cp:coreProperties>
</file>